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7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24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Ekonomik Kalkınma ve Turiz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Çamlıyayla İlçesi, Namrun Mahallesi, 752 ve 1368 No.lu parseller ilişkin 1/5000 ölçekli nazım imar planı ile ilgili, 14/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Çamlıyayla İlçesi, Namrun Mahallesi, 752 ve 1368 No.lu parselleri kapsayan 1/5000 ölçekli nazım imar planı bulunmamaktadır.</w:t>
      </w:r>
    </w:p>
    <w:p>
      <w:pPr>
        <w:pStyle w:val="Normal"/>
        <w:ind w:firstLine="708"/>
        <w:jc w:val="both"/>
        <w:rPr/>
      </w:pPr>
      <w:r>
        <w:rPr>
          <w:sz w:val="24"/>
          <w:szCs w:val="24"/>
        </w:rPr>
        <w:t>Plan teklifine ilişkin 1/5000 ölçekli nazım imar planı plan açıklama raporunda; Çamlıyayla İlçe Belediyesi’nin mevcutta bulunan planlarının 1/2000 ölçeğinde olduğu, söz konusu planların tam olarak nazım imar planı veya uygulama imar planı niteliğinde olmadığı ve bu durumun çelişkilere neden olduğu belirtilerek, bahsi geçen parsellerde yapılmak istenilen değişikliğin meri mevzuat kapsamında 1/5000 ölçekli nazım imar planı teklifi olarak sunulması gerektiğinin anlaşıldığı belirtilmektedir.</w:t>
      </w:r>
    </w:p>
    <w:p>
      <w:pPr>
        <w:pStyle w:val="Normal"/>
        <w:ind w:firstLine="708"/>
        <w:jc w:val="both"/>
        <w:rPr>
          <w:sz w:val="24"/>
          <w:szCs w:val="24"/>
        </w:rPr>
      </w:pPr>
      <w:r>
        <w:rPr>
          <w:sz w:val="24"/>
          <w:szCs w:val="24"/>
        </w:rPr>
        <w:t>Plan teklif dosyası ekinde yer alan 1/2000 ölçekli imar planı bilgi paftasında söz konusu parsellerin “TAKS:0,25 KAKS: 0,50 Ayrık Nizam 2 Katlı Konut Alanı” olarak işaretli olduğu anlaşılmaktadır.</w:t>
      </w:r>
    </w:p>
    <w:p>
      <w:pPr>
        <w:pStyle w:val="Normal"/>
        <w:ind w:firstLine="708"/>
        <w:jc w:val="both"/>
        <w:rPr/>
      </w:pPr>
      <w:r>
        <w:rPr>
          <w:sz w:val="24"/>
          <w:szCs w:val="24"/>
        </w:rPr>
        <w:t>Plan teklifi ile 752 ve 1368 parseller “TİCTK (Ticaret +Turizm +Konut Alanı) olarak işaretlenmiştir.</w:t>
      </w:r>
    </w:p>
    <w:p>
      <w:pPr>
        <w:pStyle w:val="Normal"/>
        <w:ind w:firstLine="708"/>
        <w:jc w:val="both"/>
        <w:rPr>
          <w:color w:val="000000"/>
          <w:sz w:val="24"/>
          <w:szCs w:val="24"/>
        </w:rPr>
      </w:pPr>
      <w:r>
        <w:rPr>
          <w:sz w:val="24"/>
          <w:szCs w:val="24"/>
        </w:rPr>
        <w:t>Söz konusu alanın Çamlıyayla Belediye Meclisi’nin 19.06.1990 tarih ve 16 sayılı kararı ile onaylanan Çamlıyayla İlçesi 1/2000 ölçekli imar planları içerisinde kaldığı, plan teklifinin kullanım kararının değiştirilmesine yönelik olarak hazırlandığı anlaşıldığından, 1/5000 ölçekli nazım imar planı değişiklik teklifinin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23:00Z</cp:lastPrinted>
  <dcterms:modified xsi:type="dcterms:W3CDTF">2017-03-20T12:23:00Z</dcterms:modified>
  <cp:revision>178</cp:revision>
  <dc:subject/>
  <dc:title/>
</cp:coreProperties>
</file>